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ŠIAULIŲ MIESTO SAVIVALDYBĖS SOCIALINIŲ PASLAUGŲ CENTRAS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Kodas 145746984 ,Tilžės g. 63b ,Šiaulia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ie biudžeto išlaidų sąmatos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ykdymo ataskaitų  už 2017 m. I ketvirt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I Š K I N A M A S I S       R A Š T A 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cialinių paslaugų centras vykdo programas pagal patvirtintas sąmatas ir finansavimo šaltinius  iš savivaldybės ir valstybės biudžeto lėšų. </w:t>
      </w:r>
    </w:p>
    <w:p>
      <w:pPr>
        <w:pStyle w:val="Normal"/>
        <w:rPr/>
      </w:pPr>
      <w:r>
        <w:rPr/>
        <w:t xml:space="preserve">Forma  Nr. 2  (32 priemonė- pajamos už paslaugas ) 2017 metų pradžioje patvirtinta  sąmata  55000,0 Eur   I  ketvirčio patvirtinta sąmata  15000,0Eur. Gauta ir panaudota per I ketvirtį 13100,0  Eur. Pagal visus išlaidų ekonominės klasifikacijos straipsnius  panaudoti asignavimai neviršija patvirtintų sąmatų ataskaitiniam laikotarpiui. </w:t>
      </w:r>
    </w:p>
    <w:p>
      <w:pPr>
        <w:pStyle w:val="Normal"/>
        <w:rPr/>
      </w:pPr>
      <w:r>
        <w:rPr/>
        <w:t xml:space="preserve"> </w:t>
      </w:r>
      <w:r>
        <w:rPr/>
        <w:t xml:space="preserve">Formoje Nr. 2  pagal finansavimo šaltinį 142  lėšos (valstybės lėšos) valstybės deleguotoms funkcijoms vykdyti (rizikos šeimų tarnyba) .Per  I ketvirtį gauta ir panaudota   35500,0 Eur.  2017 metų  I ketvirčio  patvirtintas planas 36200,0 Eur. Iš jų 27100,0 Eur. –darbo užmokesčiui skirtos lėšos, 8400,00 Eur. – socialinio draudimo įmokoms  nuo priskaičiuoto darbo užmokesčio skirtos lėšos. 700,0 Eur. , skirtų kvalifikacijos kėlimui   per  I ketvirtį nepaimta ir  nepanaudota. </w:t>
      </w:r>
    </w:p>
    <w:p>
      <w:pPr>
        <w:pStyle w:val="Normal"/>
        <w:rPr/>
      </w:pPr>
      <w:r>
        <w:rPr/>
        <w:t xml:space="preserve">Formoje Nr.2  pagal finansavimo šaltinį  151 –savivaldybės biudžeto lėšos   pagal patvirtintą sąmatą  ir išlaidų straipsnius, panaudoti  asignavimai  neviršija  patvirtintų sąmatų straipsnių. Per  I ketvirtį gauta ir panaudota  165400,00 Eur. </w:t>
      </w:r>
    </w:p>
    <w:p>
      <w:pPr>
        <w:pStyle w:val="Normal"/>
        <w:rPr/>
      </w:pPr>
      <w:r>
        <w:rPr/>
        <w:t xml:space="preserve">  </w:t>
      </w:r>
      <w:r>
        <w:rPr/>
        <w:t xml:space="preserve">2017 metų pradžioje socialinių paslaugų centro kreditorinis   įsiskolinimas sudarė   100, 00 Eur.  T. y.  dalinis vieno mėnesio įsiskolinimas už ryšių paslaugas .  Debitorinis  įsiskolinimas  už suteiktas laikino apgyvendinimo paslaugas  gyventojams sudarė 5930,15 Eur.  </w:t>
      </w:r>
    </w:p>
    <w:p>
      <w:pPr>
        <w:pStyle w:val="Normal"/>
        <w:rPr/>
      </w:pPr>
      <w:r>
        <w:rPr/>
        <w:t>Formoje Nr. 4  ir prieduose  Nr. 1 ir Nr. 2 pateikta išsami informacija apie   kreditorinį ir debitorinį įsiskolinimus ,  lėšų šaltinius  už 2017 metų I ketvirtį.</w:t>
      </w:r>
    </w:p>
    <w:p>
      <w:pPr>
        <w:pStyle w:val="Normal"/>
        <w:rPr/>
      </w:pPr>
      <w:r>
        <w:rPr/>
        <w:t xml:space="preserve"> </w:t>
      </w:r>
      <w:r>
        <w:rPr/>
        <w:t xml:space="preserve">Formoje Nr. 1   pateikta informacija  apie  įstaigos pajamų įmokas į biudžetą, skirtas programai Nr. 32 finansuoti ,gautus , panaudotus ir negautus  asignavimus  taip pat pateikta informacija  apie gautas  pajamas  už suteiktas socialines paslaugas  per I ketvirtį. </w:t>
      </w:r>
    </w:p>
    <w:p>
      <w:pPr>
        <w:pStyle w:val="Normal"/>
        <w:rPr/>
      </w:pPr>
      <w:r>
        <w:rPr/>
        <w:t xml:space="preserve">Socialinių paslaugų centras , kaip paramos gavėjas pagal LR   paramos ir labdaros įstatymą   2017 metų kovo 31 dieną  specialioje banko sąskaitoje turi 1107,45  Eur.  2 % paramos lėšų. </w:t>
      </w:r>
    </w:p>
    <w:p>
      <w:pPr>
        <w:pStyle w:val="Normal"/>
        <w:rPr/>
      </w:pPr>
      <w:r>
        <w:rPr/>
        <w:t xml:space="preserve">  </w:t>
      </w:r>
      <w:r>
        <w:rPr/>
        <w:t xml:space="preserve">Grynųjų pinigų  socialinių paslaugų centro kasoje  2017 metų  kovo  31 d. nebu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yriausioji  buhalterė                                                               Dalia  Lapinskienė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6:00Z</dcterms:created>
  <dc:creator>SMSPC</dc:creator>
  <dc:description/>
  <cp:keywords/>
  <dc:language>en-US</dc:language>
  <cp:lastModifiedBy>Buhaltere</cp:lastModifiedBy>
  <cp:lastPrinted>2016-01-20T14:48:00Z</cp:lastPrinted>
  <dcterms:modified xsi:type="dcterms:W3CDTF">2017-04-18T05:06:00Z</dcterms:modified>
  <cp:revision>5</cp:revision>
  <dc:subject/>
  <dc:title>ŠIAULIŲ MIESTO SAVIVALDYBĖS SOCIALINIŲ PASLAUGŲ CENTRAS</dc:title>
</cp:coreProperties>
</file>